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UCZESTNICTWA W PROJEKCIE OBJĘTYM GRANTEM </w:t>
        <w:br/>
        <w:t>pt. Klub młodzieżowy „Razem w przyszłość”</w:t>
      </w:r>
      <w:bookmarkStart w:id="0" w:name="_GoBack"/>
      <w:bookmarkEnd w:id="0"/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zawarta w Ugoszczu w dniu ………………………..r. pomiędzy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Szkołą Podstawową w Ugoszczu, z siedzibą w Ugoszczu, Ugoszcz 22, 87-517 Brzuz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921342231, REGON: 001170299, pełniącą funkcję realizatora projektu, zwaną dalej „realizatorem projektu” działającą w imieniu Gminy Brzuze z siedzibą w Brzuzem, Brzuze 62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-517 Brzuze, NIP: 8921435926, REGON: 910866726, zwaną dalej „Grantobiorc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ę Cyrankowską – Dyrektora Szkoły Podstawowej w Ugoszcz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a Panem/Panią: …………………………………………………………………………………………………………… zamieszkałym/łą: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( adres zamieszkania uczestnika projektu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PESEL:…………………………………………………………………………. </w:t>
        <w:br/>
        <w:t>reprezentowanym przez rodzica/opiekuna prawneg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,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……………………….....................................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imię i nazwisko rodzica/opiekuna prawnego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/-ą dalej „Uczestnikiem projektu/Uczestnikiem”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zgodniły, co następuje podczas realizacji projektu objętego grantem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 Postanowienia ogóln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określa zasady uczestnictwa w projekcie objętym grantem                          pt. Klub młodzieżowy „Razem w przyszłość”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Uczestnika w projekcie jest bezpłatny pod warunkiem realizacji przez niego obowiązków wynikających z niniejszej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Niniejsza umowa zostaje zawarta w oparciu o informacje zawarte w formularzu                „Dane uczestnika projektu objętego grantem otrzymującego wsparcie w ramach EFS wraz z deklaracją uczestnictwa w projekcie objętym grantem” oraz zaświadczeniach/oświadczeniach dołączonych do ww. formularza, potwierdzających kwalifikowalność Uczestnika do udziału   w projekc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ując niniejszą umowę Uczestnik projektu potwierdza, iż zapoznał się z zasadami udziału w projekcie objętym grantem, o którym mowa w pkt. 1 określonymi w regulaminie rekrutacji i udziału w projekcie i akceptuje wszystkie postanowienia stawiane przez Grantobiorcę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udzielane jest w okresie realizacji projektu objętego grantem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§ 2 Zobowiązania stron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obiorca zobowiązuje się do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wsparcia wynikającego z zapisów projektu objętego grantem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stawienia ogólnych zasad organizacyjnych dotyczących uczestnictwa                  w realizowanych formach wsparcia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a uczestnika o miejscu i terminie spotkań/zajęć;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ego przechowywania danych osobowych uczestnik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rantobiorca ma prawo rozwiązać niniejszą Umowę w trybie natychmiastowym,                     w przypadku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a Umowy o powierzenie grantu, o której mowa na wstępi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wiadczenia przez Uczestnika Projektu nieprawdy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żącego naruszenia przez Uczestnika Projektu postanowień niniejszej Umowy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ma prawo do bezpłatnego udziału we wszystkich formach wsparcia oferowanych w ramach projektu objętego grantem (pod warunkiem realizacji obowiązków wynikających z niniejszej umowy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obiorca zobowiązuje się do zrealizowania następujących form wsparcia na rzecz Uczestnika Projektu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jęcia językowe,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ndywidualne i grupowe warsztaty pedagogiczne oraz socjoterapeutyczne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rzyrodniczo - informatyczne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szachowe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ortowo - rekreacyjn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młodego fotografa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zdy na basen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a do Torunia oraz Szafarn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jest zobowiązany do uczestnictwa w minimum 80 % zajęć w ramach poszczególnych form wsparc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nione opuszczenie zajęć przez Uczestnika ponad dopuszczalny poziom uprawniać będzie Grantobiorcę do skreślenia Uczestnika z listy uczestników projektu. Uczestnik, który opuścił zajęcia ponad dopuszczalny poziom nie ze swojej winy zobowiązany będzie dostarczyć Grantobiorcy w terminie 7 dni od dnia opuszczenia zajęć pisemne wyjaśnienia lub/i dokument potwierdzający przyczynę nieobecnośc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zobowiązuje się do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niniejszej Umowy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ego udziału we wszystkich formach wsparcia w ramach projektu objętego grantem zgodnie z harmonogramem realizacji spotkań/zajęć i harmonogramem realizacji projektu objętego grantem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enia ankiet ewaluacyjnych oraz innych ankiet wynikających z wymogów projektu objętego grantem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nia swojego uczestnictwa na zajęciach własnym podpisem na liście obec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go informowania o wszystkich zdarzeniach mogących zakłócić dalszy udział   w projekcie objętego grantem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go informowania o wszelkich zmianach dotyczących danych zawartych           w formularzu „Dane uczestnika projektu objętego grantem otrzymującego wsparcie  w ramach EFS wraz z deklaracją uczestnictwa w projekcie objętym grantem”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go informowania o nieobecnościach na zajęciach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Grantobiorcy – w terminie 4 tygodni po zakończeniu udziału w projekcie objętym grantem – danych dotyczących swojego postępu w procesie aktywizacji społecznej i zmniejszenia dystansu do zatrudnienia lub podjęcia dalszej aktywizacji,    a także – o ile dotyczy – statusu na rynku pracy oraz informacji na temat udziału          w kształceniu lub szkoleniu oraz uzyskania kwalifikacji lub nabycia kompetencj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epnienia Grantobiorcy – w ciągu trzech miesięcy po zakończeniu udziału           w projekcie objętym grantem – danych dotyczących swojego postępu w procesie aktywizacji społecznej i zmniejszenia dystansu do zatrudnienia lub podjęcia dalszej aktywizacji (efektywność społeczna), a także – o ile dotyczy – statusu na rynku pracy (efektywność zatrudnieniowa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wyraża zgodę na utrwalenie i wykorzystanie swojego wizerunku do celów projektowych, w szczególności do promowania i upowszechniania projektu objętego grantem na stronach internetowych, materiałach filmowych, w publikacjach przygotowanych przez Grantobiorcę oraz „Stowarzyszenie Lokalna Grupa Działania Gmina Dobrzyńskich Region Północ”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wyraża zgodę na przetwarzanie swoich danych osobowych, na zasadach określonych w „Oświadczeniu uczestnika projektu” w zakresie ochrony danych osobowych.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§ 3 Sposób realizacji wsparc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będzie na bieżąco – drogą elektroniczną bądź telefonicznie – informowany przez Grantobiorcę o ustalonym miejscu i terminie oferowanego wsparcia w ramach projektu objętego grantem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4 Postanowienia końcow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Grantobiorca zastrzega sobie prawo do wprowadzenia zmian w Umowie, w szczególności        z uwagi na zmianę warunków realizacji projektu objętego grantem lub w przypadku pisemnego zalecenia wprowadzenia określonych zmian ze strony Grantodawcy,                     tj. „Stowarzyszenia Lokalna grupa Działania Gmin Dobrzyńskich Region Północ”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do Umowy wprowadzane będą w formie pisemnej pod rygorem nieważnośc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normowanych niniejszą Umową zastosowanie mają odpowiednie przepisy Kodeksu Cywiln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ze stron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wchodzi w życie w dniu jej zawarcia.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  <w:br/>
        <w:t>Podpis i pieczęć upoważnionego przedstawiciela Grantobiorcy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  <w:br/>
        <w:t xml:space="preserve">Podpis Uczestnika projektu </w:t>
        <w:br/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  <w:br/>
        <w:t>Podpis rodzica/opiekuna praw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6521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eśli uczestnikiem jest osoba niepełnoletnia, jeśli nie dotyczy zapis prze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otyczy tylko osób nieletn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54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46:00Z</dcterms:created>
  <dc:creator>LGD Stowarzyszenie Lokalna Grupa Działania Gmin Dobrzyńskich Region</dc:creator>
  <dc:description/>
  <cp:keywords/>
  <dc:language>en-US</dc:language>
  <cp:lastModifiedBy>Sekretariat</cp:lastModifiedBy>
  <cp:lastPrinted>2021-10-04T11:36:00Z</cp:lastPrinted>
  <dcterms:modified xsi:type="dcterms:W3CDTF">2021-12-31T11:13:00Z</dcterms:modified>
  <cp:revision>3</cp:revision>
  <dc:subject/>
  <dc:title/>
</cp:coreProperties>
</file>