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17"/>
        <w:gridCol w:w="2979"/>
        <w:gridCol w:w="590"/>
        <w:gridCol w:w="3564"/>
      </w:tblGrid>
      <w:tr>
        <w:trPr>
          <w:trHeight w:val="10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9/XII/RPO/EFS/2021</w:t>
            </w:r>
          </w:p>
        </w:tc>
      </w:tr>
      <w:tr>
        <w:trPr>
          <w:trHeight w:val="5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GMINA BRZUZE</w:t>
            </w:r>
          </w:p>
        </w:tc>
      </w:tr>
      <w:tr>
        <w:trPr>
          <w:trHeight w:val="5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Realizatora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Szkoła Podstawowa w Ugoszczu</w:t>
            </w:r>
          </w:p>
        </w:tc>
      </w:tr>
      <w:tr>
        <w:trPr>
          <w:trHeight w:val="8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bookmarkStart w:id="0" w:name="_Hlk519691987"/>
                  <w:bookmarkEnd w:id="0"/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</w:rPr>
                  </w:pPr>
                  <w:r>
                    <w:rPr>
                      <w:rFonts w:cs="Times New Roman"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</w:rPr>
                  </w:pPr>
                  <w:r>
                    <w:rPr>
                      <w:rFonts w:cs="Times New Roman"/>
                      <w:bCs/>
                      <w:iCs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" w:name="__Fieldmark__0_1025518838"/>
                                  <w:bookmarkStart w:id="2" w:name="__Fieldmark__0_1025518838"/>
                                  <w:bookmarkEnd w:id="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3" w:name="__Fieldmark__1_1025518838"/>
                                  <w:bookmarkStart w:id="4" w:name="__Fieldmark__1_1025518838"/>
                                  <w:bookmarkEnd w:id="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" w:name="__Fieldmark__2_1025518838"/>
                                  <w:bookmarkStart w:id="6" w:name="__Fieldmark__2_1025518838"/>
                                  <w:bookmarkEnd w:id="6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" w:name="__Fieldmark__3_1025518838"/>
                                  <w:bookmarkStart w:id="8" w:name="__Fieldmark__3_1025518838"/>
                                  <w:bookmarkEnd w:id="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9" w:name="__Fieldmark__4_1025518838"/>
                                  <w:bookmarkStart w:id="10" w:name="__Fieldmark__4_1025518838"/>
                                  <w:bookmarkEnd w:id="1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1" w:name="__Fieldmark__5_1025518838"/>
                                  <w:bookmarkStart w:id="12" w:name="__Fieldmark__5_1025518838"/>
                                  <w:bookmarkEnd w:id="1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3" w:name="__Fieldmark__6_1025518838"/>
                                  <w:bookmarkStart w:id="14" w:name="__Fieldmark__6_1025518838"/>
                                  <w:bookmarkEnd w:id="1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5" w:name="__Fieldmark__7_1025518838"/>
                                  <w:bookmarkStart w:id="16" w:name="__Fieldmark__7_1025518838"/>
                                  <w:bookmarkEnd w:id="1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7" w:name="__Fieldmark__8_1025518838"/>
                                  <w:bookmarkStart w:id="18" w:name="__Fieldmark__8_1025518838"/>
                                  <w:bookmarkEnd w:id="1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9" w:name="__Fieldmark__9_1025518838"/>
                                  <w:bookmarkStart w:id="20" w:name="__Fieldmark__9_1025518838"/>
                                  <w:bookmarkEnd w:id="2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1" w:name="__Fieldmark__10_1025518838"/>
                                  <w:bookmarkStart w:id="22" w:name="__Fieldmark__10_1025518838"/>
                                  <w:bookmarkEnd w:id="2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3" w:name="__Fieldmark__11_1025518838"/>
                                  <w:bookmarkStart w:id="24" w:name="__Fieldmark__11_1025518838"/>
                                  <w:bookmarkEnd w:id="24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" w:name="__Fieldmark__12_1025518838"/>
                                  <w:bookmarkStart w:id="26" w:name="__Fieldmark__12_1025518838"/>
                                  <w:bookmarkEnd w:id="2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7" w:name="__Fieldmark__13_1025518838"/>
                                  <w:bookmarkStart w:id="28" w:name="__Fieldmark__13_1025518838"/>
                                  <w:bookmarkEnd w:id="2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9" w:name="__Fieldmark__14_1025518838"/>
                                  <w:bookmarkStart w:id="30" w:name="__Fieldmark__14_1025518838"/>
                                  <w:bookmarkEnd w:id="3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1" w:name="__Fieldmark__15_1025518838"/>
                                  <w:bookmarkStart w:id="32" w:name="__Fieldmark__15_1025518838"/>
                                  <w:bookmarkEnd w:id="3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3" w:name="__Fieldmark__16_1025518838"/>
                                  <w:bookmarkStart w:id="34" w:name="__Fieldmark__16_1025518838"/>
                                  <w:bookmarkEnd w:id="3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5" w:name="__Fieldmark__17_1025518838"/>
                                  <w:bookmarkStart w:id="36" w:name="__Fieldmark__17_1025518838"/>
                                  <w:bookmarkEnd w:id="3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7" w:name="__Fieldmark__18_1025518838"/>
                                  <w:bookmarkStart w:id="38" w:name="__Fieldmark__18_1025518838"/>
                                  <w:bookmarkEnd w:id="3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9" w:name="__Fieldmark__19_1025518838"/>
                                  <w:bookmarkStart w:id="40" w:name="__Fieldmark__19_1025518838"/>
                                  <w:bookmarkEnd w:id="4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1" w:name="__Fieldmark__20_1025518838"/>
                                  <w:bookmarkStart w:id="42" w:name="__Fieldmark__20_1025518838"/>
                                  <w:bookmarkEnd w:id="4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3" w:name="__Fieldmark__21_1025518838"/>
                                  <w:bookmarkStart w:id="44" w:name="__Fieldmark__21_1025518838"/>
                                  <w:bookmarkEnd w:id="4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5" w:name="__Fieldmark__22_1025518838"/>
                                  <w:bookmarkStart w:id="46" w:name="__Fieldmark__22_1025518838"/>
                                  <w:bookmarkEnd w:id="4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7" w:name="__Fieldmark__23_1025518838"/>
                                  <w:bookmarkStart w:id="48" w:name="__Fieldmark__23_1025518838"/>
                                  <w:bookmarkEnd w:id="4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9" w:name="__Fieldmark__24_1025518838"/>
                                  <w:bookmarkStart w:id="50" w:name="__Fieldmark__24_1025518838"/>
                                  <w:bookmarkEnd w:id="5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1" w:name="__Fieldmark__25_1025518838"/>
                                  <w:bookmarkStart w:id="52" w:name="__Fieldmark__25_1025518838"/>
                                  <w:bookmarkEnd w:id="5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3" w:name="__Fieldmark__26_1025518838"/>
                                  <w:bookmarkStart w:id="54" w:name="__Fieldmark__26_1025518838"/>
                                  <w:bookmarkEnd w:id="5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5" w:name="__Fieldmark__27_1025518838"/>
                                  <w:bookmarkStart w:id="56" w:name="__Fieldmark__27_1025518838"/>
                                  <w:bookmarkEnd w:id="5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7" w:name="__Fieldmark__28_1025518838"/>
                                  <w:bookmarkStart w:id="58" w:name="__Fieldmark__28_1025518838"/>
                                  <w:bookmarkEnd w:id="5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9" w:name="__Fieldmark__29_1025518838"/>
                                  <w:bookmarkStart w:id="60" w:name="__Fieldmark__29_1025518838"/>
                                  <w:bookmarkEnd w:id="6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1" w:name="__Fieldmark__30_1025518838"/>
                                  <w:bookmarkStart w:id="62" w:name="__Fieldmark__30_1025518838"/>
                                  <w:bookmarkEnd w:id="6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3" w:name="__Fieldmark__31_1025518838"/>
                                  <w:bookmarkStart w:id="64" w:name="__Fieldmark__31_1025518838"/>
                                  <w:bookmarkEnd w:id="6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5" w:name="__Fieldmark__32_1025518838"/>
                                  <w:bookmarkStart w:id="66" w:name="__Fieldmark__32_1025518838"/>
                                  <w:bookmarkEnd w:id="6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7" w:name="__Fieldmark__33_1025518838"/>
                                  <w:bookmarkStart w:id="68" w:name="__Fieldmark__33_1025518838"/>
                                  <w:bookmarkEnd w:id="6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9" w:name="__Fieldmark__34_1025518838"/>
                                  <w:bookmarkStart w:id="70" w:name="__Fieldmark__34_1025518838"/>
                                  <w:bookmarkEnd w:id="7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1" w:name="__Fieldmark__35_1025518838"/>
                                  <w:bookmarkStart w:id="72" w:name="__Fieldmark__35_1025518838"/>
                                  <w:bookmarkEnd w:id="7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3" w:name="__Fieldmark__36_1025518838"/>
                                  <w:bookmarkStart w:id="74" w:name="__Fieldmark__36_1025518838"/>
                                  <w:bookmarkEnd w:id="7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5" w:name="__Fieldmark__37_1025518838"/>
                                  <w:bookmarkStart w:id="76" w:name="__Fieldmark__37_1025518838"/>
                                  <w:bookmarkEnd w:id="7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7" w:name="__Fieldmark__38_1025518838"/>
                                  <w:bookmarkStart w:id="78" w:name="__Fieldmark__38_1025518838"/>
                                  <w:bookmarkEnd w:id="7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9" w:name="__Fieldmark__39_1025518838"/>
                                  <w:bookmarkStart w:id="80" w:name="__Fieldmark__39_1025518838"/>
                                  <w:bookmarkEnd w:id="8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w innej niekorzystnej sytuacji społecznej tj. w szczególnośc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osoby z wykształceniem na poziomie ISCED 0 (przez co należy rozumieć brak ukończenia poziomu co najmniej ISCED 1 i bycie poza wiekiem typowym dla ukończenia poziomu ISCED 1),</w:t>
                                    <w:br/>
                                    <w:t>• byli więźniowie,</w:t>
                                    <w:br/>
                                    <w:t>• narkomani,</w:t>
                                    <w:br/>
                                    <w:t>• osoby bezdomne</w:t>
                                    <w:br/>
                                    <w:t>• wykluczone z dostępu do mieszkań,</w:t>
                                    <w:br/>
                                    <w:t>• osoby z obszarów wiejskich (wg stopnia urbanizacji DEGURBA 3)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1" w:name="__Fieldmark__40_1025518838"/>
                                  <w:bookmarkStart w:id="82" w:name="__Fieldmark__40_1025518838"/>
                                  <w:bookmarkEnd w:id="8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3" w:name="__Fieldmark__41_1025518838"/>
                                  <w:bookmarkStart w:id="84" w:name="__Fieldmark__41_1025518838"/>
                                  <w:bookmarkEnd w:id="8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5" w:name="__Fieldmark__42_1025518838"/>
                                  <w:bookmarkStart w:id="86" w:name="__Fieldmark__42_1025518838"/>
                                  <w:bookmarkEnd w:id="8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7" w:name="__Fieldmark__0_1025518838"/>
                            <w:bookmarkStart w:id="88" w:name="__Fieldmark__0_1025518838"/>
                            <w:bookmarkEnd w:id="8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9" w:name="__Fieldmark__1_1025518838"/>
                            <w:bookmarkStart w:id="90" w:name="__Fieldmark__1_1025518838"/>
                            <w:bookmarkEnd w:id="9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1" w:name="__Fieldmark__2_1025518838"/>
                            <w:bookmarkStart w:id="92" w:name="__Fieldmark__2_1025518838"/>
                            <w:bookmarkEnd w:id="92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3" w:name="__Fieldmark__3_1025518838"/>
                            <w:bookmarkStart w:id="94" w:name="__Fieldmark__3_1025518838"/>
                            <w:bookmarkEnd w:id="9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5" w:name="__Fieldmark__4_1025518838"/>
                            <w:bookmarkStart w:id="96" w:name="__Fieldmark__4_1025518838"/>
                            <w:bookmarkEnd w:id="9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7" w:name="__Fieldmark__5_1025518838"/>
                            <w:bookmarkStart w:id="98" w:name="__Fieldmark__5_1025518838"/>
                            <w:bookmarkEnd w:id="9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9" w:name="__Fieldmark__6_1025518838"/>
                            <w:bookmarkStart w:id="100" w:name="__Fieldmark__6_1025518838"/>
                            <w:bookmarkEnd w:id="10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1" w:name="__Fieldmark__7_1025518838"/>
                            <w:bookmarkStart w:id="102" w:name="__Fieldmark__7_1025518838"/>
                            <w:bookmarkEnd w:id="10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3" w:name="__Fieldmark__8_1025518838"/>
                            <w:bookmarkStart w:id="104" w:name="__Fieldmark__8_1025518838"/>
                            <w:bookmarkEnd w:id="10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5" w:name="__Fieldmark__9_1025518838"/>
                            <w:bookmarkStart w:id="106" w:name="__Fieldmark__9_1025518838"/>
                            <w:bookmarkEnd w:id="10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7" w:name="__Fieldmark__10_1025518838"/>
                            <w:bookmarkStart w:id="108" w:name="__Fieldmark__10_1025518838"/>
                            <w:bookmarkEnd w:id="10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09" w:name="__Fieldmark__11_1025518838"/>
                            <w:bookmarkStart w:id="110" w:name="__Fieldmark__11_1025518838"/>
                            <w:bookmarkEnd w:id="110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12_1025518838"/>
                            <w:bookmarkStart w:id="112" w:name="__Fieldmark__12_1025518838"/>
                            <w:bookmarkEnd w:id="11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13_1025518838"/>
                            <w:bookmarkStart w:id="114" w:name="__Fieldmark__13_1025518838"/>
                            <w:bookmarkEnd w:id="11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14_1025518838"/>
                            <w:bookmarkStart w:id="116" w:name="__Fieldmark__14_1025518838"/>
                            <w:bookmarkEnd w:id="11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15_1025518838"/>
                            <w:bookmarkStart w:id="118" w:name="__Fieldmark__15_1025518838"/>
                            <w:bookmarkEnd w:id="11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16_1025518838"/>
                            <w:bookmarkStart w:id="120" w:name="__Fieldmark__16_1025518838"/>
                            <w:bookmarkEnd w:id="12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1" w:name="__Fieldmark__17_1025518838"/>
                            <w:bookmarkStart w:id="122" w:name="__Fieldmark__17_1025518838"/>
                            <w:bookmarkEnd w:id="12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3" w:name="__Fieldmark__18_1025518838"/>
                            <w:bookmarkStart w:id="124" w:name="__Fieldmark__18_1025518838"/>
                            <w:bookmarkEnd w:id="12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5" w:name="__Fieldmark__19_1025518838"/>
                            <w:bookmarkStart w:id="126" w:name="__Fieldmark__19_1025518838"/>
                            <w:bookmarkEnd w:id="12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7" w:name="__Fieldmark__20_1025518838"/>
                            <w:bookmarkStart w:id="128" w:name="__Fieldmark__20_1025518838"/>
                            <w:bookmarkEnd w:id="12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9" w:name="__Fieldmark__21_1025518838"/>
                            <w:bookmarkStart w:id="130" w:name="__Fieldmark__21_1025518838"/>
                            <w:bookmarkEnd w:id="13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1" w:name="__Fieldmark__22_1025518838"/>
                            <w:bookmarkStart w:id="132" w:name="__Fieldmark__22_1025518838"/>
                            <w:bookmarkEnd w:id="13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3" w:name="__Fieldmark__23_1025518838"/>
                            <w:bookmarkStart w:id="134" w:name="__Fieldmark__23_1025518838"/>
                            <w:bookmarkEnd w:id="13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5" w:name="__Fieldmark__24_1025518838"/>
                            <w:bookmarkStart w:id="136" w:name="__Fieldmark__24_1025518838"/>
                            <w:bookmarkEnd w:id="13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7" w:name="__Fieldmark__25_1025518838"/>
                            <w:bookmarkStart w:id="138" w:name="__Fieldmark__25_1025518838"/>
                            <w:bookmarkEnd w:id="13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9" w:name="__Fieldmark__26_1025518838"/>
                            <w:bookmarkStart w:id="140" w:name="__Fieldmark__26_1025518838"/>
                            <w:bookmarkEnd w:id="14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1" w:name="__Fieldmark__27_1025518838"/>
                            <w:bookmarkStart w:id="142" w:name="__Fieldmark__27_1025518838"/>
                            <w:bookmarkEnd w:id="14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3" w:name="__Fieldmark__28_1025518838"/>
                            <w:bookmarkStart w:id="144" w:name="__Fieldmark__28_1025518838"/>
                            <w:bookmarkEnd w:id="14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5" w:name="__Fieldmark__29_1025518838"/>
                            <w:bookmarkStart w:id="146" w:name="__Fieldmark__29_1025518838"/>
                            <w:bookmarkEnd w:id="14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7" w:name="__Fieldmark__30_1025518838"/>
                            <w:bookmarkStart w:id="148" w:name="__Fieldmark__30_1025518838"/>
                            <w:bookmarkEnd w:id="14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9" w:name="__Fieldmark__31_1025518838"/>
                            <w:bookmarkStart w:id="150" w:name="__Fieldmark__31_1025518838"/>
                            <w:bookmarkEnd w:id="15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1" w:name="__Fieldmark__32_1025518838"/>
                            <w:bookmarkStart w:id="152" w:name="__Fieldmark__32_1025518838"/>
                            <w:bookmarkEnd w:id="15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3" w:name="__Fieldmark__33_1025518838"/>
                            <w:bookmarkStart w:id="154" w:name="__Fieldmark__33_1025518838"/>
                            <w:bookmarkEnd w:id="15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5" w:name="__Fieldmark__34_1025518838"/>
                            <w:bookmarkStart w:id="156" w:name="__Fieldmark__34_1025518838"/>
                            <w:bookmarkEnd w:id="15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7" w:name="__Fieldmark__35_1025518838"/>
                            <w:bookmarkStart w:id="158" w:name="__Fieldmark__35_1025518838"/>
                            <w:bookmarkEnd w:id="15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9" w:name="__Fieldmark__36_1025518838"/>
                            <w:bookmarkStart w:id="160" w:name="__Fieldmark__36_1025518838"/>
                            <w:bookmarkEnd w:id="16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1" w:name="__Fieldmark__37_1025518838"/>
                            <w:bookmarkStart w:id="162" w:name="__Fieldmark__37_1025518838"/>
                            <w:bookmarkEnd w:id="16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3" w:name="__Fieldmark__38_1025518838"/>
                            <w:bookmarkStart w:id="164" w:name="__Fieldmark__38_1025518838"/>
                            <w:bookmarkEnd w:id="16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5" w:name="__Fieldmark__39_1025518838"/>
                            <w:bookmarkStart w:id="166" w:name="__Fieldmark__39_1025518838"/>
                            <w:bookmarkEnd w:id="16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w innej niekorzystnej sytuacji społecznej tj. w szczególnoś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osoby z wykształceniem na poziomie ISCED 0 (przez co należy rozumieć brak ukończenia poziomu co najmniej ISCED 1 i bycie poza wiekiem typowym dla ukończenia poziomu ISCED 1),</w:t>
                              <w:br/>
                              <w:t>• byli więźniowie,</w:t>
                              <w:br/>
                              <w:t>• narkomani,</w:t>
                              <w:br/>
                              <w:t>• osoby bezdomne</w:t>
                              <w:br/>
                              <w:t>• wykluczone z dostępu do mieszkań,</w:t>
                              <w:br/>
                              <w:t>• osoby z obszarów wiejskich (wg stopnia urbanizacji DEGURBA 3).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7" w:name="__Fieldmark__40_1025518838"/>
                            <w:bookmarkStart w:id="168" w:name="__Fieldmark__40_1025518838"/>
                            <w:bookmarkEnd w:id="16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9" w:name="__Fieldmark__41_1025518838"/>
                            <w:bookmarkStart w:id="170" w:name="__Fieldmark__41_1025518838"/>
                            <w:bookmarkEnd w:id="17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1" w:name="__Fieldmark__42_1025518838"/>
                            <w:bookmarkStart w:id="172" w:name="__Fieldmark__42_1025518838"/>
                            <w:bookmarkEnd w:id="17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  <w:t>Zgłoszenie specjalnych potrzeb uczestnika projektu (np. dieta wegetariańska, tłumacz języka migowego, podjazd dla osób z niepełnosprawnością, itp.):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73" w:name="_Hlk86235378"/>
      <w:bookmarkStart w:id="174" w:name="_Hlk86235378"/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bookmarkStart w:id="175" w:name="_Hlk86235378"/>
      <w:bookmarkStart w:id="176" w:name="_Hlk519766398"/>
      <w:r>
        <w:rPr>
          <w:rFonts w:cs="Times New Roman"/>
        </w:rPr>
        <w:t>* W przypadku osoby małoletniej dokument podpisuje opiekun prawny.</w:t>
      </w:r>
      <w:bookmarkEnd w:id="175"/>
      <w:bookmarkEnd w:id="176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6:00Z</dcterms:created>
  <dc:creator>Agata Wajer-Gądecka</dc:creator>
  <dc:description/>
  <dc:language>en-US</dc:language>
  <cp:lastModifiedBy>Sekretariat</cp:lastModifiedBy>
  <cp:lastPrinted>2021-10-12T14:02:00Z</cp:lastPrinted>
  <dcterms:modified xsi:type="dcterms:W3CDTF">2021-12-31T09:46:00Z</dcterms:modified>
  <cp:revision>2</cp:revision>
  <dc:subject/>
  <dc:title/>
</cp:coreProperties>
</file>